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ПО КУРСУ «ТЕОРЕТИЧЕСКАЯ МЕХАНИКА» ДЛЯ ПОДГОТОВКИ К ЭКЗАМЕНАМ ЗА 4 СЕМ. ДЛЯ СПЕЦИАЛИСТОВ 3-Х СЕМ. (МТ,СМ) (2/2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механика. Связи и их классификаци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илы на возможном перемещении. Идеальные связи. Примеры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возможных перемещений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уравнение динамик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ые силы. Способы вычисления обобщенных сил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авновесия механической системы, выраженные в обобщенных силах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уравнений Лагранжа 2-го род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сть положения равновесия механической системы. Теорема Лагранжа-Дирихл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я для кинетической и потенциальной энергий и диссипативной функции Рэле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между полной механической энергией системы и диссипативной функцией Рэле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сил вязкого сопротивления на устойчивость положения равновесия механической системы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ое уравнение движения системы с одной степенью свободы в случае малых отклонений от устойчивого положения равновеси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е колебания консервативной системы с одной степенью свободы. Элементы гармонических колебаний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ухающее колебательное движение. Характеристики затухающих колебаний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ухающее неколебательное движение в случае «критического» сопротивлени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ухающее неколебательное движение в случае «большого» сопротивлени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ужденные колебания в системе с одной степенью свободы. Способы возбуждения колебаний. Определение обобщенной возмущающей силы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ие дифференциального уравнения вынужденных колебаний в системе с одной степенью свободы при наличии линейно-вязкого сопротивлени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онанс в консервативной системе с одной степенью свободы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ужденные колебания в системе с одной степенью свободы. Амплитудно-частотная и фазо-частотная характеристики системы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ужденные колебания в системе с одной степенью свободы. Исследование коэффициента динамичности в случае вынужденного относительного движени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ойства установившихся вынужденных колебаний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ужденные колебания в системе с одной степенью свободы при действии периодического, но негармонического вынуждающего воздействи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виброзащиты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сть положения равновесия консервативной системы с двумя степенями свободы. Критерий Сильвестр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ые уравнения малых колебаний в консервативной системе с двумя степенями свободы. Парциальные системы и парциальные частоты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ие дифференциальных уравнений свободных колебаний в консервативной системе с двумя степенями свободы. Уравнение частот, исследование его корней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е колебания в линейной консервативной системе с двумя степенями свободы. Главные колебания. Коэффициенты распределения амплитуд. Формы главных колебаний. Понятие о нормальных координатах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ужденные колебания в консервативной системе с двумя степенями свободы в случае гармонического вынуждающего воздействия.</w:t>
      </w:r>
    </w:p>
    <w:p>
      <w:pPr>
        <w:pStyle w:val="Style16"/>
        <w:numPr>
          <w:ilvl w:val="0"/>
          <w:numId w:val="1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ынужденные колебания в консервативной системе с двумя степенями свободы. Эффект динамического гашения колебаний. </w:t>
      </w:r>
    </w:p>
    <w:sectPr>
      <w:type w:val="nextPage"/>
      <w:pgSz w:w="11906" w:h="16838"/>
      <w:pgMar w:left="1333" w:right="850" w:gutter="0" w:header="0" w:top="284" w:footer="0" w:bottom="62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Cambri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Cambria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8:29:00Z</dcterms:created>
  <dc:creator>Полякова Ольга</dc:creator>
  <dc:description/>
  <dc:language>en-US</dc:language>
  <cp:lastModifiedBy>Alena Alena</cp:lastModifiedBy>
  <cp:lastPrinted>2023-04-17T14:55:00Z</cp:lastPrinted>
  <dcterms:modified xsi:type="dcterms:W3CDTF">2023-11-02T1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