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Компетенции  СУОС 01.03.04  Прикладная математика</w:t>
      </w:r>
    </w:p>
    <w:p>
      <w:pPr>
        <w:pStyle w:val="Normal"/>
        <w:shd w:fill="FFFFFF" w:val="clear"/>
        <w:rPr/>
      </w:pPr>
      <w:r>
        <w:rPr/>
        <w:t xml:space="preserve">Направленность: </w:t>
      </w:r>
      <w:r>
        <w:rPr>
          <w:b/>
        </w:rPr>
        <w:t>Математическое моделирование динамических процессов в технике</w:t>
      </w:r>
    </w:p>
    <w:p>
      <w:pPr>
        <w:pStyle w:val="Normal"/>
        <w:shd w:fill="FFFFFF" w:val="clear"/>
        <w:rPr/>
      </w:pPr>
      <w:r>
        <w:rPr/>
        <w:t>(Использовать не все компетенции, а штук 5-10, не более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Выпускник </w:t>
      </w:r>
      <w:r>
        <w:rPr>
          <w:b/>
          <w:lang w:val="en-US"/>
        </w:rPr>
        <w:t>бакалавриата</w:t>
      </w:r>
      <w:r>
        <w:rPr>
          <w:lang w:val="en-US"/>
        </w:rPr>
        <w:t xml:space="preserve"> должен обладать:</w:t>
      </w:r>
    </w:p>
    <w:tbl>
      <w:tblPr>
        <w:tblW w:w="109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52"/>
      </w:tblGrid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1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 на основе патриотизма, осознания социальной значимости своей будущей профессии, устойчивой мотивации к профессиональной деятельности, ощущения принадлежности к выдающимся научно-педагогическим школам Университета и приверженности к корпоративным ценностям ИМТУ-МВТУ-МГТУ им. Н. Э. Баумана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использовать основы правовых знаний в различных сферах деятельности 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5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6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7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8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9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; владение культурой безопасности, экологическим сознанием и риск-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 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страивать логику рассуждений и высказываний, проводить анализ, систематизацию, классификацию, интерпретацию соответствующей информации, формулировать выводы, адекватные полученным результатам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11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и оценивать уровни своих компетенций, владение способами  приобретения и извлечения знаний, осуществления самостоятельной учебно-познавательной деятельности, выбора наиболее эффективных способов и алгоритмов решения задач в зависимости от конкретных условий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К-1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анализировать профессиональную информацию, выделять в ней главное, структурировать, оформлять и представлять в виде реферативных обзоров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1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самостоятельному выбору способа решения проблемы из альтернативных вариантов на основе выявления и устранения противоречий в системе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-1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ешать нестандартные задачи, в том числе за пределами профессионального поля деятельности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1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самостоятельной работе, способностью самостоятельно приобретать, осмысливать, структурировать и использовать в профессиональной деятельности новые знания, умения и навыки, расширять и углублять своё научное мировоззрение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спользовать современные математические методы и современные прикладные программные средства, осваивать современные информационно-коммуникационные технологии и технологии программирования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м межпредметными связями в циклах дисциплин ООП бакалавриата, способностью применять на практике знания фундаментальных и прикладных разделов дисциплин ООП бакалавриата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м самостоятельно формулировать цели исследования, устанавливать последовательность решения задач, внедрять результаты научно-исследовательской работы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5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изменению научного и научно-производственного профиля своей профессиональной деятельности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К-6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м критически анализировать, публично представлять, защищать, обсуждать и распространять результаты своей профессиональной деятельности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бирать и творчески использовать стандартные пакеты прикладных программ для решения научных и практических задач на электронных вычислительных машинах, отлаживать, тестировать прикладное программное обеспечение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 готовностью настраивать, тестировать и осуществлять проверку вычислительной техники и программных средств, навыки разработки прикладного программного обеспечения для математического моделирования физических явлений, технических систем и технологических процессов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 готовностью демонстрировать знания современных языков программирования, операционных систем, офисных приложений, информационно-телекоммуникационной сети "Интернет", способов и механизмов управления данными, принципов организации, состава и схемы работы операционных систем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м методами вычислительной математики, умением обоснованно выбирать эффективные алгоритмы и проводить их тестирование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5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использовать полученные в процессе математического моделирования практические рекомендации для совершенствования технических систем и технологических процессов, а также осуществлять информационное обеспечение жизненного цикла изделий машиностроительных и приборостроительных отраслей промышленности 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6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 готовностью решать проблемы, брать на себя ответственность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7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оводить организационно-управленческие расчеты, осуществлять организацию и техническое оснащение рабочих мест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8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и готовностью к организационно-управленческой работе и руководству малым коллективом исполнителей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9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м качественно и количественно оценивать эффективность, последствия и экономическую целесообразность принимаемых техничсеких и организационных решений, связанных с получением и использованием результатов математического моделирования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основными методами защиты производственного персонала и населения от возможных последствий аварий, катастроф, стихийных бедствий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1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организации и планировании работы междисциплинарного коллектива, научных семинаров и конференций в области математического моделирования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подготовки и оформления технической документации и ведения отчетности по утвержденным формам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фессиональной деятельности, готовностью использовать для их решения соответствующий естественнонаучный аппарат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применять математический аппарат для решения поставленных задач, способностью применить соответствующую процессу математическую модель и проверить ее адекватность, провести анализ результатов моделирования, принять решение на основе полученных результатов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5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применять знания и навыки управления информацией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6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самостоятельно изучать новые разделы фундаментальных наук; умением составлять отчеты, рефераты, библиографии и списки публикаций по тематике проводимых исследований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7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к интенсивной и продуктивной научно-исследовательской работе, в том числе в междисциплинарном коллективе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8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етодами научных исследований на основе глубоких знаний фундаментальных математических и естественнонаучных дисциплин, информационных технологий и характерной для МГТУ им. Н.Э. Баумана широкопрофильной общеинженерной подготовки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19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методологией математического моделирования технических систем, физических явлений и технологических процессов; владение навыками использования результатов экспериментальных исследований для идентификации математических моделей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выполнять лабораторные практикумы на сложных экспериментальных стендах, в том числе в режиме удаленного доступа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1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активно и творчески участвовать в разработке научно-технических проектов в области машиностроения и приборостроения, используя богатый опыт и традиции ведущих научно-педагогических школ МГТУ им. Н.Э. Баумана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2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аргументированного обоснования перспективных альтернатив при коллегиальном обсуждении проектных решений в области техники и технологий</w:t>
            </w:r>
          </w:p>
        </w:tc>
      </w:tr>
      <w:tr>
        <w:trPr>
          <w:trHeight w:val="11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3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еподавать математические дисциплины естественнонаучного и профессионального циклов, а также информатику в учреждениях системы среднего профессионального образования и среднего общего образования после прохождения специализированной переподготовки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4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товностью руководить научной работой в области прикладной математики в учреждениях системы среднего профессионального образования и среднего общего образования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К-25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привлекать способных учащихся к творческой деятельности в области естественных и математических наук в рамках существующих молодежных научно-социальных программ (в том числе программы «Шаг в будущее», «Космонавтика»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00:00Z</dcterms:created>
  <dc:creator>Сергей</dc:creator>
  <dc:description/>
  <cp:keywords/>
  <dc:language>en-US</dc:language>
  <cp:lastModifiedBy>Сергей</cp:lastModifiedBy>
  <dcterms:modified xsi:type="dcterms:W3CDTF">2017-04-16T14:03:00Z</dcterms:modified>
  <cp:revision>4</cp:revision>
  <dc:subject/>
  <dc:title>Компетенции  СУОС 01</dc:title>
</cp:coreProperties>
</file>