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Annotation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/>
        </w:rPr>
        <w:t>An amphibious aircraft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hd w:fill="FFFFFF" w:val="clear"/>
          <w:lang w:val="en-US"/>
        </w:rPr>
      </w:pPr>
      <w:r>
        <w:rPr>
          <w:bCs/>
          <w:color w:val="000000"/>
          <w:shd w:fill="FFFFFF" w:val="clear"/>
          <w:lang w:val="en-US"/>
        </w:rPr>
        <w:t>This article describes the creation of a multipurpose amphibious aircraft - Beriev Be-200 Altair. The design features along with different materials and possible modifications of the aircraft are considered. The author analyzes in detail the basic technical characteristics of the Be-200 aircraft. Not only the unique possibilities of this type of an aircraft but the potential practical applications and importance for human life are substantiated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hd w:fill="FFFFFF" w:val="clear"/>
        </w:rPr>
        <w:t>Аннотация к статье</w:t>
      </w:r>
      <w:r>
        <w:rPr>
          <w:b/>
          <w:color w:val="000000"/>
          <w:shd w:fill="FFFFFF" w:val="clear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данной статье описывается создание </w:t>
      </w:r>
      <w:r>
        <w:rPr>
          <w:rStyle w:val="Longtext"/>
          <w:shd w:fill="FFFFFF" w:val="clear"/>
        </w:rPr>
        <w:t xml:space="preserve">многоцелевого самолета-амфибии - Бериев Бе-200. Рассматриваются особенности конструкции, а также различные материалы и возможные модификации самолета. Автор подробно анализирует технические характеристики данного самолета. Обосновываются не только уникальные возможности данного типа самолета, но потенциал </w:t>
      </w:r>
      <w:r>
        <w:rPr/>
        <w:t>практического применения и важность для жизнедеятельности человек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38:00Z</dcterms:created>
  <dc:creator>www.PHILka.RU</dc:creator>
  <dc:description/>
  <cp:keywords/>
  <dc:language>en-US</dc:language>
  <cp:lastModifiedBy>User</cp:lastModifiedBy>
  <dcterms:modified xsi:type="dcterms:W3CDTF">2014-04-08T14:08:00Z</dcterms:modified>
  <cp:revision>5</cp:revision>
  <dc:subject/>
  <dc:title>Аннотация к статье</dc:title>
</cp:coreProperties>
</file>